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AZ OSÓB I OŚWIADCZENIE WYKONAWCY O DYSPONOWANIU OSOBAMI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y, że dysponujemy osobami zdolnymi do wykonania zamówienia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930"/>
        <w:gridCol w:w="1984"/>
        <w:gridCol w:w="170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Kwalifikacje/uprawnienia zawodowe </w:t>
            </w:r>
            <w:r>
              <w:rPr>
                <w:rFonts w:cs="Tahoma" w:ascii="Tahoma" w:hAnsi="Tahoma"/>
                <w:sz w:val="16"/>
                <w:szCs w:val="16"/>
              </w:rPr>
              <w:t xml:space="preserve">wraz z podaniem specjalności wynikającej z uprawnienia (w ty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um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uprawnienia) lub innego dokumentu określającego zakres posiadanych kwalifikacji / uprawnień zawod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polega na zasob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 uprawnień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rownik prac projektowych - osoba posiadająca uprawnienia do pełnienia samodzielnych funkcji w budownictwie do projektowania w specjalności architektonicznej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ktant branży konstrukcyjno-budowlanej - osoba posiadająca uprawnienia do pełnienia samodzielnych funkcji w budownictwie do projektowania w specjalności konstrukcyjno – budowlanej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jektant branży instalacyjno-sanitarnej - osoba posiadająca uprawnienia do pełnienia samodzielnych funkcji w budownictwie do projektowania w specjalności instalacyjnej w zakresie </w:t>
            </w: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  <w:t xml:space="preserve">sieci, instalacji i urządzeń: cieplnych, wentylacyjnych i klimatyzacyjnych, sieci, instalacji i urządzeń gazowych oraz sieci, instalacji i urządzeń wodociągowych i kanalizacyjnych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ktant branży instalacyjno-elektrycznej - osoba posiadająca uprawnienia do pełnienia samodzielnych funkcji w budownictwie do projektowania w specjalności instalacyjnej w zakresie sieci, instalacji i urządzeń elektrycznych i elektroenergetycznych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Wykonawca jest zobowiązany wypełnić wszystkie rubryki, podając kompletne informacje, z których wynikać będzie spełnianie warunku udziału w zakresie dysponowania osobami zdolnymi do wykonania zamówieni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ykonawca będzie polegać na osobach zdolnych do wykonania zamówienia innych podmiotów, do Wniosku należy załączyć pisemne zobowiązanie tych podmiotów do oddania mu do dyspozycji niezbędnych zasobów w zakresie osób zdolnych do wykonania zamówienia – na okres korzystania z nich przy wykonaniu zamów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*niepotrzebne skreślić</w:t>
      </w: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o reprezentowania Wykonawcy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5 do SIWZ</w:t>
    </w:r>
  </w:p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Nr sprawy: ZZ-ZP-2375 -1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0:00Z</dcterms:created>
  <dc:creator>a</dc:creator>
  <dc:description/>
  <cp:keywords/>
  <dc:language>en-US</dc:language>
  <cp:lastModifiedBy>KZP</cp:lastModifiedBy>
  <cp:lastPrinted>2014-01-22T08:16:00Z</cp:lastPrinted>
  <dcterms:modified xsi:type="dcterms:W3CDTF">2020-07-21T08:00:00Z</dcterms:modified>
  <cp:revision>2</cp:revision>
  <dc:subject/>
  <dc:title/>
</cp:coreProperties>
</file>